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***************************************************************************     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*!!!!!!!!!!!!!!!!!!!!                                !!!!!!!!!!!!!!!!!!!!!*     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*!!!!!!!!!!!!!!!!!!!!  IIII             DDDDDD       !!!!!!!!!!!!!!!!!!!!!*     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*!!!!!!!!!!!!!!!!!!!!   II               DD  DD      !!!!!!!!!!!!!!!!!!!!!*     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*!!!!!!!!!!!!!!!!!!!!   II               DD  DD      !!!!!!!!!!!!!!!!!!!!!*     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*!!!!!!!!!!!!!!!!!!!!   IIPPPPP   ====   DD  DCCCCC  !!!!!!!!!!!!!!!!!!!!!*     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*!!!!!!!!!!!!!!!!!!!!  IIIPP  PP        DDDDDCC      !!!!!!!!!!!!!!!!!!!!!*     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*!!!!!!!!!!!!!!!!!!!!     PPPPP             CC       !!!!!!!!!!!!!!!!!!!!!*     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*!!!!!!!!!!!!!!!!!!!!     PP                 CC      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    PPPP                 CCCCC  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                                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                       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  CAMARA DE DIPUTADOS  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                                         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  P R O V I N C I A   D E L   C H A C O  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                                         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                                                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  **********************************************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  *                                            *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  *           C R E A   C E N T R O S          *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  *                                            *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  *         D E   E S T U D I A N T E S        *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  *                                            *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  **********************************************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                                                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    LEY N.5135     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    ==========    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                            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  ************************  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  * U S O  I N T E R N O *  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  ************************  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                            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                                             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    DIRECCION DE INFORMACION PARLAMENTARIA   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                                             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  DEPARTAMENTO DE PROCESAMIENTO Y COMPUTACION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              DE DATOS LEGISLATIVOS          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                                               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!!!!!!!!!!!!!!!!!!!!!!!!!!!!!!!!!!!!!!!!!!!!!!!!!!!!!!!!!!!!!!!!!!!!!!!!!*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***************************************************************************     </w:t>
      </w:r>
      <w:r>
        <w:br w:type="page"/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LA CAMARA DE DIPUTADOS DE LA PROVINCIA DEL CHACO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SANCIONA CON FUERZA DE LEY N.5135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CENTROS DE ESTUDIANTES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TITULO I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 xml:space="preserve">CREACION - INTEGRACION - MANDATO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1.- CREANSE LOS CENTROS DE ESTUDIANTES EN LOS ESTABLECIMIENTOS ES-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COLARES DE EDUCACION GENERAL BASICA -3ER. CICLO-, EDUCACION  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POLIMODAL O NIVEL SECUNDARIO, EN LOS INSTITUTOS DE NIVEL SUPERIOR NO UNI- 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VERSITARIO Y EN LAS ESCUELAS BASICAS DE ADULTOS DEPENDIENTES DEL MINISTERIO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DE EDUCACION, CULTURA, CIENCIA Y TECNOLOGIA DE LA PROVINCIA DEL CHACO.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2.- EL CENTRO DE ESTUDIANTES SERA EL ORGANO NATURAL DE REPRESENTA-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CION DE LOS ALUMNOS MATRICULADOS EN CADA ESTABLECIMIENTO EDU-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CATIVO, Y SE RECONOCERA UN SOLO CENTRO POR ESTABLECIMIENTO.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3.- LOS CENTROS DE ESTUDIANTES ESTAN UNICAMENTE INTEGRADOS POR   /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ALUMNOS REGULARES DEL CORRESPONDIENTE ESTABLECIMIENTO. SUS AU-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TORIDADES DURARAN DOS AÑOS EN SUS FUNCIONES Y SERAN ELEGIDAS MEDIANTE EL  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SUFRAGIO DIRECTO, UNIVERSAL Y SECRETO DE LOS ALUMNOS REGULARES.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TITULO II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FINES Y OBJETIVOS - FUNCIONES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4.- LOS CENTROS DE ESTUDIANTES TENDRAN COMO FINES SUSTANCIALES   /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AFIANZAR LOS VALORES DE LA VERDAD, LA LIBERTAD, LA HONESTIDAD,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LA AUSTERIDAD, LA JUSTICIA, LA SOLIDARIDAD, EL RESPETO Y COMPROMISO RESPON-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SABLE CON LOS DEMAS Y EL DESARROLLO DE SUS ACTIVIDADES EN EL MARCO DE LA  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VIDA REPUBLICANA Y DEMOCRATICA ADOPTADA POR NUESTO PAIS.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EN CUMPLIMIENTO DE LOS FINES EXPUESTOS, SERAN SUS OBJETIVOS: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A) PROMOVER Y ORGANIZAR LA PARTICIPACION ACTIVA DE LOS ESTU-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DIANTES COMO MIEMBROS DE LA COMUNIDAD EDUCATIVA;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B) DESARROLLAR ACCIONES ALTRUISTAS, CULTURALES, DEPORTIVAS Y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RECREATIVAS QUE POSIBILITEN UNA ARMONICA Y POSITIVA CONVI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VENCIA ENTRE ALUMNOS, DOCENTES, PADRES Y PERSONAL NO DOCEN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TE;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C) PROPICIAR LA INTERNALIZACION DE LOS VALORES DEMOCRATICOS Y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ESE ESTILO DE VIDA, GARANTIZANDO LA PLURALIDAD DE IDEAS Y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A DEFENSA DE LOS DERECHOS HUMANOS;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D) IMPULSAR, DIFUNDIR Y APOYAR INICIATIVAS QUE CONLLEVEN A LA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DEFENSA DE LAS COSTUMBRES LOCALES, REGIONALES Y NACIONALES;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E) FACILITAR LA INSERCION CRITICA DEL JOVEN EN SU MEDIO SO-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IAL, CON UN CRITERIO PLURALISTA, QUE CONTRIBUYA AL DESA-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RROLLO DE ACCIONES EN BENEFICIO DE LA COMUNIDAD;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F) DESARROLLAR LA CAPACIDAD DE ELECCION Y DECISION DE LOS  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ALUMNOS, EN UN MARCO DE LIBERTAD RESPONSABLE.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5.- SERAN FUNCIONES DE LOS CENTROS DE ESTUDIANTES LAS SIGUIENTES: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A) EJERCER LA REPRESENTACION DE LOS ALUMNOS QUE SE ORGANIZAN A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TRAVES DEL MISMO;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B) GESTIONAR Y PETICIONAR ANTE LA AUTORIDADES EDUCATIVAS LO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ONCERNIENTE A SATISFACER LAS NECESIDADES DE LA COMUNIDAD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DE LOS ALUMNOS;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C) REALIZAR PROPUESTAS RELATIVAS AL MEJOR FUNCIONAMIENTO Y 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CONVIVENCIA ARMONICA DEL ESTABLECIMIENTO EDUCATIVO DEL QUE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FORMA PARTE;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D) VELAR POR EL CUMPLIMIENTO DE LAS NORMAS CONSTITUCIONALES,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LEGALES Y REGLAMENTARIAS EN MATERIA EDUCATIVA, HACIENDO CO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NOCER A LAS AUTORIDADES COMPETENTES LOS HECHOS Y RAZONES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QUE LAS VULNEREN;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E) ORGANIZAR Y PROMOVER ACTIVIDADES CULTURALES, CIENTIFICAS,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DEPORTIVAS Y RECREATIVAS, CON ARREGLO A LAS FINALIDADES DE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ESTA LEY Y A LOS OBJETIVOS QUE CADA CENTRO DE ESTUDIANTES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 xml:space="preserve">DETERMINE EN SU ESTATUTO.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TITULO III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 xml:space="preserve">ESTATUTO - DIFUSION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6.- LOS CENTROS DE ESTUDIANTES SE ORGANIZARAN Y TENDRAN SU PROPIO/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ESTATUTO CONFORME CON LO ESTABLECIDO EN LA PRESENTE LEY.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7.- EL ESTATUTO DE CADA CENTRO DE ESTUDIANTES DEBERA ESTABLECER  /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SUS OBJETIVOS, FUNCIONES, ORGANIZACION Y PROCEDIMIENTOS ELEC-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TORALES PARA DESIGNAR LAS AUTORIDADES DEL MISMO, CONTEMPLANDO LAS NECESIDA-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DES EDUCATIVAS DE QUE SE TRATE Y LA PARTICIPACION DE TODOS LOS ALUMNOS RE-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GULARES, RESPETANDO EL PRINCIPIO DE REPRESENTACION PROPORCIONAL. DEBERA   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ELEVAR UNA COPIA AL MINISTERIO DE EDUCACION, CULTURA, CIENCIA Y TECNOLOGIA,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PARA SU CONOCIMIENTO, Y ESTE SERA EL ORGANISMO DE APLICACION DE LA PRESENTE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LEY.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8.- LOS DIRECTIVOS DE LOS ESTABLECIMIENTOS EDUCATIVOS, CONJUNTA- /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MENTE CON EL ASESOR PEDAGOGICO O GUIA, SERAN RESPONSABLES DE 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PONER EN CONOCIMIENTO DE LA COMUNIDAD EDUCATIVA LA PRESENTE NORMA, ASESO- 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RANDO Y FACILITANDO LOS MEDIOS NECESARIOS QUE ESTEN A SU ALCANCE PARA LA  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IMPLEMENTACION Y FUNCIONAMIENTO DEL CENTRO DE ESTUDIANTES, COMO ASIMISMO DE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BRINDAR EL APOYO PARA EL DESARROLLO DE SUS ACTIVIDADES.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9.- LA PRESENTE LEY DEBERA SER DIFUNDIDA Y EXHIBIDA EN TODOS LOS /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ESTABLECIMIENTOS EDUCATIVOS DE EDUCACION GENERAL BASICA -3ER.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CICLO-, EDUCACION POLIMODAL O NIVEL SECUNDARIO, EN LOS INSTITUTOS DE NIVEL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SUPERIOR NO UNIVERSITARIO Y EN LAS ESCUELAS BASICAS DE ADULTOS, DEPENDIEN-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TES DEL MINISTERIO DE EDUCACION, CULTURA, CIENCIA Y TECNOLOGIA.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TITULO IV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ASAMBLEA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10.- LA ASAMBLEA ES EL ORGANO MAXIMO DE REPRESENTACION DE LA COMU-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NIDAD DE ESTUDIANTES Y SUS DECISIONES SON SOBERANAS, PERMI- /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TIENDOSE LA PLURALIDAD DE IDEAS Y LA PARTICIPACION DE TODOS LOS ALUMNOS RE-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GULARES, CON VOZ Y VOTO.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11.- LAS PROPUESTAS EN LA ASAMBLEA SE PRESENTARAN COMO MOCIONES, /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LAS QUE DEBERAN SOMETERSE A VOTACION, Y SERAN APROBADAS AQUE-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LLAS QUE OBTENGAN LA MAYORIA DE LOS VOTOS.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12.- SON ATRIBUCIONES DE LA ASAMBLEA: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1) LA APROBACION Y MODIFICACION DEL ESTATUTO DEL CENTRO DE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ESTUDIANTES;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2) LA APROBACION DE LA CONVOCATORIA A ELECCIONES;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3) LA CONFORMACION DE LA JUNTA ELECTORAL.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13.- DEROGASE TODA NORMATIVA QUE SE OPONGA A LA PRESENTE.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ARTICULO 14.- REGISTRESE Y COMUNIQUESE AL PODER EJECUTIVO.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DADA EN LA SALA DE SESIONES DE LA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CAMARA DE DIPUTADOS DE LA PROVIN-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CIA DEL CHACO, A LOS VEINTE DIAS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DEL MES DE NOVIEMBRE DEL AÑO DOS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 xml:space="preserve">MIL DOS.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ABLO L. D. BOSCH                                         CARLOS URLICH        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 xml:space="preserve">S E C R E T A R I O                                     P R E S I D E N T E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I: R.H.R.                                                           C: J.M.     </w:t>
      </w:r>
      <w:r>
        <w:br w:type="page"/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TRAMITE LEGISLATIVO                                                      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L.5135 - CREA CENTROS DE ESTUDIANTES EN ESTABLECIMIENTOS ESCOLARES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SANCIONADA: 20/11/2002                 AUTOR:                                 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PROMULGADA: 09/12/2002                                                        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PUBLICADA : 13/12/2002 BO: 07970       ESTUDIADO:                             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DEROGADA  :                                                                   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ARACTER  : GENERAL                                                           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OBSERVADA :                                                                   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SINTESIS  :           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CREA CENTROS DE ESTUDIANTES EN ESTABLECIMIENTOS ESCOLARES DE EDUCACION GE-/   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NERAL BASICA -3ER. CICLO-, EDUCACION POLIMODAL O NIVEL SECUNDARIO, EN INS-/   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TITUTOS DE NIVEL SUPERIOR NO UNIVERSITARIO Y EN ESCUELAS BASICAS DE ADULTOS     </w:t>
      </w:r>
    </w:p>
    <w:p>
      <w:pPr>
        <w:pStyle w:val="Textosinformato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DEPENDIENTES DEL MINISTERIO DE EDUCACION, CULTURA, CIENCIA Y TECNOLOGIA.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850" w:bottom="1134"/>
      <w:pgNumType w:fmt="decimal"/>
      <w:formProt w:val="false"/>
      <w:titlePg/>
      <w:textDirection w:val="lrTb"/>
      <w:docGrid w:type="default" w:linePitch="1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u w:val="single"/>
      </w:rPr>
    </w:pPr>
    <w:r>
      <w:rPr>
        <w:b/>
        <w:i/>
        <w:sz w:val="22"/>
        <w:u w:val="single"/>
      </w:rPr>
      <w:t xml:space="preserve">L.5135 - CREA CENTROS DE ESTUDIANTES EN ESTABLECIMIENTOS ESCOLARES              </w:t>
    </w:r>
  </w:p>
  <w:p>
    <w:pPr>
      <w:pStyle w:val="Header"/>
      <w:jc w:val="center"/>
      <w:rPr>
        <w:b/>
        <w:b/>
        <w:i/>
        <w:i/>
        <w:sz w:val="22"/>
        <w:u w:val="single"/>
      </w:rPr>
    </w:pPr>
    <w:r>
      <w:rPr>
        <w:b/>
        <w:i/>
        <w:sz w:val="22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17:00Z</dcterms:created>
  <dc:creator>Victor Jose Kaufhold</dc:creator>
  <dc:description/>
  <dc:language>en-US</dc:language>
  <cp:lastModifiedBy>Victor Jose Kaufhold</cp:lastModifiedBy>
  <dcterms:modified xsi:type="dcterms:W3CDTF">2003-05-21T15:17:00Z</dcterms:modified>
  <cp:revision>2</cp:revision>
  <dc:subject/>
  <dc:title>L.5135 - CREA CENTROS DE ESTUDIANTES EN ESTABLECIMIENTOS ESCOLARES              </dc:title>
</cp:coreProperties>
</file>